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时光老胡的十八个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时光：老胡的十八个转身</w:t>
      </w:r>
      <w:r>
        <w:rPr>
          <w:sz w:val="32"/>
          <w:szCs w:val="32"/>
        </w:rPr>
        <w:t>&lt;/p&gt;&lt;p&gt;&lt;img src="/static-img/z81PgKfpU3i-nUoYD07sm7fkikRESiMaUzCsrYrg_q0PGPDhASext3SHhBVqBZwP.jpg"&gt;&lt;/p&gt;&lt;p&gt;</w:t>
      </w:r>
      <w:r>
        <w:rPr>
          <w:sz w:val="32"/>
          <w:szCs w:val="32"/>
        </w:rPr>
        <w:t>在那个七零年代，中国正处于改革开放的初期，社会正在经历着巨大的变革。对于许多人来说，这是一个错换人生的时代。在这个时代里，有一个名字被广泛传颂，那就是老胡。他的故事充满了传奇色彩，是一段关于逆袭与坚持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出生在一个普通家庭，从小就展现出了非凡的聪明才智。他对科学有着浓厚兴趣，对技术则情有独钟。在那个信息闭塞、科技落后的年代，他凭借自己的努力学习了电工、机械师和电子维修等多种技能。</w:t>
      </w:r>
      <w:r>
        <w:rPr>
          <w:sz w:val="32"/>
          <w:szCs w:val="32"/>
        </w:rPr>
        <w:t>&lt;/p&gt;&lt;p&gt;&lt;img src="/static-img/S20AVU4BfxbESe6xzu50I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但命运似乎不待他好过，在一次偶然的机会下，他意外地替换了身份，一夜之间成了别人的儿子。这是一次致命的错换，让他失去了过去所有的人际关系和生活环境。面对这样的打击，很多人可能会选择放弃，但老胡没有放弃，他决定利用这次机会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利用新身份接触到了更多的人脉资源，为自己开辟了一条新的发展路径。他积极参与社区活动，不仅提高了自己的社交能力，还让人们认识到了他的勤劳和诚实。这种良好的口碑逐渐为他赢得了信任。</w:t>
      </w:r>
      <w:r>
        <w:rPr>
          <w:sz w:val="32"/>
          <w:szCs w:val="32"/>
        </w:rPr>
        <w:t>&lt;/p&gt;&lt;p&gt;&lt;img src="/static-img/7stEfITfOCz-kQ7e-yXsO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随后，他又通过自学提升自己的专业知识，终于成为了一名优秀的电子工程师。在那个技术日新月异的时代，这样的技能是非常宝贵的。而他的这一切成就，都源于那一次偶然中发生的人生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不是每一步都顺风顺水。在追求梦想的道路上，有时候还要面对失败。但是老胡从未放弃过。他总是在失败中寻找教训，在困难中找到突破点，最终以一种更加坚韧不拔的心态继续前行。</w:t>
      </w:r>
      <w:r>
        <w:rPr>
          <w:sz w:val="32"/>
          <w:szCs w:val="32"/>
        </w:rPr>
        <w:t>&lt;/p&gt;&lt;p&gt;&lt;img src="/static-img/Xg9S1r_W7EvkahgEfh5dY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而最终，老胡凭借着自己坚定的意志和不断学习进取的心态，不断实现个人价值，最终成功创办了一家自己的企业。这一系列的事迹，被称作“十八个转身”，每一次转身都代表着他生命中的一个重要节点，每一次选择都带给他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年，那些曾经的小确幸和大波折，也许我们会明白，只要心存希望，就没有什么是不可能完成的事情。而对于那些因为误解或错误而错过机遇的人们，我们也应该给予理解与支持，因为他们的一生，或许已经包含了足够多值得纪念的情感纠葛与成长历程。</w:t>
      </w:r>
      <w:r>
        <w:rPr>
          <w:sz w:val="32"/>
          <w:szCs w:val="32"/>
        </w:rPr>
        <w:t>&lt;/p&gt;&lt;p&gt;&lt;img src="/static-img/UTPgZPi3cQRygHb47WFKKLfkikRESiMaUzCsrYrg_q3Ek85LP5dBjAjZ7hHN9HaoY-IYoEeTJDqUvMpid5N8MaojDrSyW0OvJogb0AmnFNqtepsPPLO2vfervWBPbB6j-4YzAThMVNBBHH0XFh0I4Q.jpg"&gt;&lt;/p&gt;&lt;p&gt;&lt;a href = "/doc/595421-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时光老胡的十八个转身</w:t>
      </w:r>
      <w:r>
        <w:rPr>
          <w:sz w:val="32"/>
          <w:szCs w:val="32"/>
        </w:rPr>
        <w:t>.doc" rel="alternate" download="595421-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时光老胡的十八个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